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406400</wp:posOffset>
            </wp:positionV>
            <wp:extent cx="7896225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125"/>
        <w:gridCol w:w="873"/>
        <w:gridCol w:w="1572"/>
        <w:gridCol w:w="1242"/>
        <w:gridCol w:w="79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Heading"/>
              <w:ind w:left="0" w:hanging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YEAR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lways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arly alway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Sometimes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Neve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I like coming to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learn a lot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y teachers help me to do the best I can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know how well I am doing at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dults in school explain to me how to make my work better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ing at our school is goo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Teachers help me to read, write, do my number work 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and talk to other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Behaviour is good in lesson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he teachers sort it out if somebody is being bullied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I feel safe when I am in school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are interested in what I think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3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eachers expect me to be responsible for my work in class.</w:t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Heading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footerReference w:type="default" r:id="rId3"/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Park House Primary School is committed to safeguarding and promoting the</w:t>
    </w:r>
  </w:p>
  <w:p>
    <w:pPr>
      <w:pStyle w:val="Normal"/>
      <w:autoSpaceDE w:val="false"/>
      <w:jc w:val="center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>welfare of children and expects all staff and volunteers to share this commitment.</w:t>
    </w:r>
  </w:p>
  <w:p>
    <w:pPr>
      <w:pStyle w:val="Normal"/>
      <w:jc w:val="center"/>
      <w:rPr>
        <w:rFonts w:cs="Arial"/>
        <w:color w:val="000000"/>
      </w:rPr>
    </w:pPr>
    <w:r>
      <w:rPr>
        <w:rFonts w:cs="Arial"/>
        <w:color w:val="000000"/>
      </w:rPr>
      <w:t>www.parkhouse.derbyshire.sch.uk</w:t>
    </w:r>
  </w:p>
  <w:p>
    <w:pPr>
      <w:pStyle w:val="Footer"/>
      <w:rPr>
        <w:rFonts w:cs="Arial"/>
        <w:color w:val="000000"/>
      </w:rPr>
    </w:pPr>
    <w:r>
      <w:rPr>
        <w:rFonts w:cs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oy1">
    <w:name w:val="eoy1"/>
    <w:qFormat/>
    <w:rPr>
      <w:i/>
      <w:iCs/>
      <w:color w:val="0000CC"/>
      <w:shd w:fill="auto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9:00Z</dcterms:created>
  <dc:creator>Cooper</dc:creator>
  <dc:description/>
  <cp:keywords/>
  <dc:language>en-US</dc:language>
  <cp:lastModifiedBy>Lynne Fletcher</cp:lastModifiedBy>
  <cp:lastPrinted>2014-02-11T11:56:00Z</cp:lastPrinted>
  <dcterms:modified xsi:type="dcterms:W3CDTF">2017-03-17T14:39:00Z</dcterms:modified>
  <cp:revision>2</cp:revision>
  <dc:subject/>
  <dc:title>PARK HOUSE PRIMARY SCHOOL</dc:title>
</cp:coreProperties>
</file>