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406400</wp:posOffset>
            </wp:positionV>
            <wp:extent cx="78962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25"/>
        <w:gridCol w:w="873"/>
        <w:gridCol w:w="1572"/>
        <w:gridCol w:w="1242"/>
        <w:gridCol w:w="79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Heading"/>
              <w:ind w:left="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EAR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lways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arly alwa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ometi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 like coming to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learn a lot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y teachers help me to do the best I can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know how well I am doing at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dults in school explain to me how to make my work better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ing at our school is goo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eachers help me to read, write, do my number work 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nd talk to other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he teachers sort it out if somebody is being bullie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feel safe when I am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are interested in what I think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expect me to be responsible for my work in clas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3"/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Park House Primary School is committed to safeguarding and promoting the</w:t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welfare of children and expects all staff and volunteers to share this commitment.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</w:rPr>
      <w:t>www.parkhouse.derbyshire.sch.uk</w:t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oy1">
    <w:name w:val="eoy1"/>
    <w:qFormat/>
    <w:rPr>
      <w:i/>
      <w:iCs/>
      <w:color w:val="0000CC"/>
      <w:shd w:fill="auto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09:00Z</dcterms:created>
  <dc:creator>Cooper</dc:creator>
  <dc:description/>
  <cp:keywords/>
  <dc:language>en-US</dc:language>
  <cp:lastModifiedBy>Lynne Fletcher</cp:lastModifiedBy>
  <cp:lastPrinted>2014-02-11T11:56:00Z</cp:lastPrinted>
  <dcterms:modified xsi:type="dcterms:W3CDTF">2017-03-17T15:09:00Z</dcterms:modified>
  <cp:revision>2</cp:revision>
  <dc:subject/>
  <dc:title>PARK HOUSE PRIMARY SCHOOL</dc:title>
</cp:coreProperties>
</file>